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Hijo/a y Nietos/a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María Ana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orfi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Gregor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Pabl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Esteba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1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 murió en una fecha desconocida.  Ella se casó con </w:t>
      </w:r>
      <w:r>
        <w:rPr>
          <w:rFonts w:cs="Arial" w:ascii="Arial" w:hAnsi="Arial"/>
          <w:b/>
          <w:bCs/>
          <w:color w:val="000000"/>
          <w:sz w:val="18"/>
          <w:szCs w:val="30"/>
          <w:lang w:eastAsia="es-CR"/>
        </w:rPr>
        <w:t>Uriel Saborío Sibaja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Ana de las Mercedes Rojas Chave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Uriel Saborío Sibaj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ermán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an Bautista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oé Francisco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Teresa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íctor Luis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dilia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afael Ángel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ranklin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Inés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x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Uriel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Bis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mán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milce  Molina Roj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oris Saborío 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redy Saborío 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illiam Saborío 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rancisco Saborío 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uillen Saborío 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Bautista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Hilda Largaespada Mejí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Virgilio Saborío Largaesp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men Saborío Largaesp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drés Saborío Largaesp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is Ángel Saborío Largaesp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alden Saborío Largaespad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rge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ía Molina Roj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nald Saborío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ilian Saborío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 murió en una fecha desconocida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ana Saborío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Saborío Moli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Teresa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 Núñ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a Núñ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eonardo Núñ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2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Luis Núñ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Wilbet Núñ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itel Núñ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rturo Núñ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cien Núñ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intya Núñ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x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ta Núñ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Victor Luis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loria  Guido Acuña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inor Luis Saborío  Guid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dilia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eoncio Vargas Mejí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uiselle Vargas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sé Luis Vargas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3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Vargas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Luis Vargas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oisés Vargas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Rafael Ángel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Nora Vega Zeledón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tia Saborío Veg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aura Saborío Veg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ranklin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Dora Moya Hernánde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rancisco Saborío Mo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nuel Saborío Mo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rcos Saborío Mo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ita Saborío Mo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ulia Saborío Moy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Inés Saborío Roja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4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x Everardo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lejandra Saborío Rojas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Luis Diego Pér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hon Steven Benavides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Uriel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orena López Cruz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Erick Saborío Lóp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uth Saborío Lóp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atara-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Fredy Saborío Molin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má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 Saborío, 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 Saborío, I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William Saborío  Molin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má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 Saborío, 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 Saborío, I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Francisco Saborío  Molin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Germán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5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f Saborío, 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f Saborío, I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f Saborío, II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Carmen Saborío Largaespad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Bautis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C Saborío, 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C Saborío, I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C Saborío, II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ndrés Saborío Largaespad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Bautis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A Saborío, 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Luis Ángel Saborío Largaespad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Bautis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LA Saborío, 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Walden Saborío Largaespad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uan Bautista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W Saborío, 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--------W Saborío, II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Ronald Saborío Molin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rge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6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nald 1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nald 2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nald 3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nald 4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Diana Saborío Molin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rge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ana 1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ana 2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ana 3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iana 4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orge Saborío Molin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rge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1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2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7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rge 3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na Núñez Saborí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Carlos Abarc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sibel Abarca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los Abarca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a-Carlos1 Abarca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a-Carlos2 Abarca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eonardo Núñez Saborí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Maritza Núñ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inor Núñez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José Luis Núñez Saborí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Seidy ----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Brian Núñez -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ohn Núñez -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elisa Núñez -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ilbet Núñez Saborí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Alicia Barahona Ménd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Yahaira Núñez Barahona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Eitel Núñez Saborí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Yanethe Castro Mor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8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Carolina Núñez Cast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eteven Núñez Cast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ason Aron Núñez Cast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rturo Núñez Saborí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Olga ----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Fabián Núñez -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Andrés Núñez -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ebastián Núñez ------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Lucien Núñez Saborí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Oscar Chaves ---- 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ymy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Jerlin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Karen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sa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9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Oscar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Cintya Núñez Saborí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Narciso ------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0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Samanta ------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1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eborah ------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ta Núñez Saborí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-------- Ramírez 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2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Gerardo Enrique Ramírez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ta Núñez Saborío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-------- Corrales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3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einer Corrales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4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Royner Corrales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x Everardo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Wendy Barquero Saborío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Ine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5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tías Barquero Saborío Barquer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Alejandra Saborío Rojas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 y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Jairo González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Ines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3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)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6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Hialary Gonzál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7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Nicole González Saborío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eastAsia="Arial" w:cs="Arial" w:ascii="Arial" w:hAnsi="Arial"/>
            <w:bCs/>
            <w:color w:val="232323"/>
            <w:sz w:val="16"/>
            <w:szCs w:val="30"/>
            <w:lang w:eastAsia="es-CR"/>
          </w:rPr>
          <w:t xml:space="preserve"> </w:t>
        </w:r>
      </w:hyperlink>
    </w:p>
    <w:tbl>
      <w:tblPr>
        <w:tblW w:w="107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blHeader w:val="true"/>
        </w:trPr>
        <w:tc>
          <w:tcPr>
            <w:tcW w:w="10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8"/>
                <w:szCs w:val="30"/>
                <w:lang w:eastAsia="es-C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30"/>
                <w:lang w:eastAsia="es-CR"/>
              </w:rPr>
              <w:t>Generación de Trastara-nietos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Hijos de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 xml:space="preserve">Yahaira Núñez Barahona 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>(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Wilbet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>4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,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Fabio</w:t>
      </w:r>
      <w:r>
        <w:rPr>
          <w:rFonts w:cs="Arial" w:ascii="Arial" w:hAnsi="Arial"/>
          <w:bCs/>
          <w:color w:val="232323"/>
          <w:sz w:val="16"/>
          <w:szCs w:val="30"/>
          <w:vertAlign w:val="subscript"/>
          <w:lang w:eastAsia="es-CR"/>
        </w:rPr>
        <w:t xml:space="preserve">3 </w:t>
      </w:r>
      <w:r>
        <w:rPr>
          <w:rFonts w:cs="Arial" w:ascii="Arial" w:hAnsi="Arial"/>
          <w:b/>
          <w:bCs/>
          <w:color w:val="232323"/>
          <w:sz w:val="16"/>
          <w:szCs w:val="30"/>
          <w:lang w:eastAsia="es-CR"/>
        </w:rPr>
        <w:t>Mariana</w:t>
      </w:r>
      <w:r>
        <w:rPr>
          <w:rFonts w:cs="Arial" w:ascii="Arial" w:hAnsi="Arial"/>
          <w:b/>
          <w:bCs/>
          <w:color w:val="232323"/>
          <w:sz w:val="16"/>
          <w:szCs w:val="30"/>
          <w:vertAlign w:val="subscript"/>
          <w:lang w:eastAsia="es-CR"/>
        </w:rPr>
        <w:t>2</w:t>
      </w:r>
      <w:r>
        <w:rPr>
          <w:rFonts w:cs="Arial" w:ascii="Arial" w:hAnsi="Arial"/>
          <w:bCs/>
          <w:color w:val="232323"/>
          <w:sz w:val="16"/>
          <w:szCs w:val="30"/>
          <w:lang w:eastAsia="es-CR"/>
        </w:rPr>
        <w:t xml:space="preserve">).  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860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8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Dafne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232323"/>
                <w:sz w:val="16"/>
                <w:szCs w:val="30"/>
                <w:lang w:eastAsia="es-CR"/>
              </w:rPr>
            </w:pP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>109.</w:t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0"/>
                <w:lang w:eastAsia="es-CR"/>
              </w:rPr>
              <w:t>Maikol Núñez</w:t>
            </w:r>
            <w:r>
              <w:rPr>
                <w:rFonts w:cs="Arial" w:ascii="Arial" w:hAnsi="Arial"/>
                <w:bCs/>
                <w:color w:val="232323"/>
                <w:sz w:val="16"/>
                <w:szCs w:val="30"/>
                <w:lang w:eastAsia="es-C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32323"/>
          <w:sz w:val="16"/>
          <w:szCs w:val="30"/>
          <w:lang w:eastAsia="es-CR"/>
        </w:rPr>
      </w:pPr>
      <w:r>
        <w:rPr>
          <w:rFonts w:cs="Arial" w:ascii="Arial" w:hAnsi="Arial"/>
          <w:bCs/>
          <w:color w:val="232323"/>
          <w:sz w:val="16"/>
          <w:szCs w:val="30"/>
          <w:lang w:eastAsia="es-CR"/>
        </w:rPr>
      </w:r>
    </w:p>
    <w:sectPr>
      <w:headerReference w:type="default" r:id="rId5"/>
      <w:headerReference w:type="first" r:id="rId6"/>
      <w:type w:val="nextPage"/>
      <w:pgSz w:w="12240" w:h="15840"/>
      <w:pgMar w:left="73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lek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1"/>
      <w:gridCol w:w="2565"/>
    </w:tblGrid>
    <w:tr>
      <w:trPr>
        <w:cantSplit w:val="true"/>
      </w:trPr>
      <w:tc>
        <w:tcPr>
          <w:tcW w:w="8201" w:type="dxa"/>
          <w:tcBorders/>
        </w:tcPr>
        <w:p>
          <w:pPr>
            <w:pStyle w:val="Normal"/>
            <w:widowControl w:val="false"/>
            <w:autoSpaceDE w:val="false"/>
            <w:rPr>
              <w:rFonts w:ascii="Arlekino" w:hAnsi="Arlekino" w:cs="Arial"/>
              <w:bCs/>
              <w:color w:val="000000"/>
              <w:sz w:val="30"/>
              <w:szCs w:val="30"/>
              <w:lang w:eastAsia="es-CR"/>
            </w:rPr>
          </w:pPr>
          <w:r>
            <w:rPr>
              <w:rFonts w:cs="Arial" w:ascii="Arlekino" w:hAnsi="Arlekino"/>
              <w:bCs/>
              <w:color w:val="000000"/>
              <w:sz w:val="30"/>
              <w:szCs w:val="30"/>
              <w:lang w:eastAsia="es-CR"/>
            </w:rPr>
            <w:t>Descendientes de:</w:t>
          </w:r>
        </w:p>
      </w:tc>
      <w:tc>
        <w:tcPr>
          <w:tcW w:w="2565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Cs/>
              <w:color w:val="000000"/>
              <w:sz w:val="18"/>
              <w:szCs w:val="18"/>
              <w:lang w:eastAsia="es-CR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t xml:space="preserve">Página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t>4</w: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end"/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t xml:space="preserve"> de </w:t>
          </w:r>
          <w:r>
            <w:rPr>
              <w:rFonts w:cs="Arial" w:ascii="Arial" w:hAnsi="Arial"/>
              <w:bCs/>
              <w:color w:val="000000"/>
              <w:sz w:val="18"/>
              <w:szCs w:val="18"/>
              <w:lang w:eastAsia="es-CR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t>4</w:t>
          </w:r>
          <w:r>
            <w:rPr>
              <w:sz w:val="18"/>
              <w:szCs w:val="18"/>
              <w:bCs/>
              <w:rFonts w:cs="Arial" w:ascii="Arial" w:hAnsi="Arial"/>
              <w:color w:val="000000"/>
              <w:lang w:eastAsia="es-CR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Rufina Chaves Rojas y Porfirio Chaves Ques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Descendientes de:</w:t>
    </w:r>
  </w:p>
  <w:p>
    <w:pPr>
      <w:pStyle w:val="Normal"/>
      <w:widowControl w:val="false"/>
      <w:autoSpaceDE w:val="false"/>
      <w:rPr>
        <w:rFonts w:ascii="Arlekino" w:hAnsi="Arlekino" w:cs="Arlekino"/>
        <w:color w:val="000000"/>
        <w:sz w:val="30"/>
        <w:lang w:eastAsia="es-CR"/>
      </w:rPr>
    </w:pPr>
    <w:r>
      <w:rPr>
        <w:rFonts w:cs="Arlekino" w:ascii="Arlekino" w:hAnsi="Arlekino"/>
        <w:color w:val="000000"/>
        <w:sz w:val="30"/>
        <w:lang w:eastAsia="es-CR"/>
      </w:rPr>
      <w:t>Rufina Chaves Rojas y Porfirio Chaves Ques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yHeritage/Descendencia%20Rojas-Chaves/Reports/NAME=" TargetMode="External"/><Relationship Id="rId3" Type="http://schemas.openxmlformats.org/officeDocument/2006/relationships/hyperlink" Target="../../MyHeritage/Descendencia%20Rojas-Chaves/Reports/NAME=" TargetMode="External"/><Relationship Id="rId4" Type="http://schemas.openxmlformats.org/officeDocument/2006/relationships/hyperlink" Target="../../MyHeritage/Descendencia%20Rojas-Chaves/Reports/NAME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20:00Z</dcterms:created>
  <dc:creator>Ever Rojdíz</dc:creator>
  <dc:description/>
  <dc:language>en-US</dc:language>
  <cp:lastModifiedBy>Ever Rojdíz</cp:lastModifiedBy>
  <dcterms:modified xsi:type="dcterms:W3CDTF">2012-05-12T18:33:00Z</dcterms:modified>
  <cp:revision>3</cp:revision>
  <dc:subject/>
  <dc:title/>
</cp:coreProperties>
</file>